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3. Качество рассмотрения уголовны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5.  Качество рассмотрения граждански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6. Результаты рассмотрения административных дел  районными             (городскими) 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7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8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9. Качество рассмотрения уголовны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0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1. Качество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2. Результаты рассмотрения административных дел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3. Основныех показатели    деятельности               федеральных судов  и мировых судей в субъектах федерации, входящих в  Приволжский 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. ( 221-65-14)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узка.</w:t>
      </w:r>
      <w:r>
        <w:rPr>
          <w:sz w:val="28"/>
          <w:szCs w:val="28"/>
        </w:rPr>
        <w:t xml:space="preserve"> За  двенадцать месяцев  2011 года районными (городскими) судами  Республики Татарстан  рассмотрено  12858 уголовных, 115575 гражданских дел и 7959 дел об административных правонарушениях. По сравнению с прошлым годом  отмечается уменьшение количества рассмотренных уголовных дел на 9,7%. Количество рассмотренных гражданских дел, напротив, увеличилось на 4,4%, административных – на 36,3%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при рассмотрении дел в 1 инстанции характеризуется следующими данными. У судей, рассматривающих уголовные дела, нагрузка  уменьшилась на 10,8%. Нагрузка при рассмотрении гражданских и административных дел, напротив, увеличилась соответственно на 4,6% и 33,3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указанных показателей  за последние пять лет представлена в Таблице 1 и Таблице 2: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42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90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3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3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58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7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1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75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75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4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9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2501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8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26.45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8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4  и  9,8 единиц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6985</wp:posOffset>
                </wp:positionV>
                <wp:extent cx="525780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241"/>
                              <w:gridCol w:w="992"/>
                              <w:gridCol w:w="1134"/>
                              <w:gridCol w:w="1134"/>
                              <w:gridCol w:w="77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8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1pt;mso-wrap-distance-left:9pt;mso-wrap-distance-right:9pt;mso-wrap-distance-top:0pt;mso-wrap-distance-bottom:0pt;margin-top:0.55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241"/>
                        <w:gridCol w:w="992"/>
                        <w:gridCol w:w="1134"/>
                        <w:gridCol w:w="1134"/>
                        <w:gridCol w:w="77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8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е, представленные в Таблице 2.1, показывают, что служебная общая нагрузка судей при рассмотрении уголовных дел осталась практически на уровне прошлого года – 15 дел в меся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 производстве общая загруженность   выросла по сравнению с 2010 годом на  10,4%. Цифры демонстрируют стабильное увеличение данного показателя на протяжении последних пяти 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Нарушение процессуальных сроков.</w:t>
      </w:r>
      <w:r>
        <w:rPr>
          <w:sz w:val="28"/>
          <w:szCs w:val="28"/>
        </w:rPr>
        <w:t xml:space="preserve"> Доля дел, рассмотренных судьями с нарушением процессуальных сроков, – один из наиболее значимых показателей, характеризующих деятельность суда.   В  Таблице 3 приведены его значения за последние пять лет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уголовном производстве количество  дел, рассмотренных с нарушением процессуального срока, в среднем по Приволжскому округу в 2010 году составляет 0,2%,  в гражданском производстве  – 1,1%.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15255" cy="3084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Общие сроки рассмотрения дел.</w:t>
      </w:r>
      <w:r>
        <w:rPr>
          <w:sz w:val="28"/>
          <w:szCs w:val="28"/>
        </w:rPr>
        <w:t xml:space="preserve"> По сравнению с  2010 годом наблюдается незначительное увеличение относительного показателя, связанного с общими сроками рассмотрения уголовных дел. На 0,6%  увеличилась доля уголовных дел, рассмотрение которых затянулось на срок более полутора месяцев, исключая период приостановления дела. Доля дел, которые рассматривались в 2011 году районными (городскими)  судами в сроки свыше  трех месяцев, увеличилась    на 0,3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highlight w:val="yellow"/>
        </w:rPr>
        <w:t xml:space="preserve">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4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4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 1,5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20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6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28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70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33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6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за последние пять лет,   представленные в таблице 4, свидетельствует о наметившейся тенденции к увеличению нахождения в суде доли дел с общим сроком рассмотрения от полутора до трех месяцев. Минимальное значение показателя, зафиксированное в 2009 году, постепенно увеличивается в последующие годы, несмотря на уменьшение  количества рассмотренных уголовных дел.  Доля дел с общим сроком рассмотрения, превышающим  три месяца, находится практически  на одном уровне, начиная с 2008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08930" cy="302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7 по 2011 годы  представлены в  Таблице 5 и на Графике 3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Таблица 5</w:t>
      </w:r>
    </w:p>
    <w:tbl>
      <w:tblPr>
        <w:tblW w:w="84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4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установленных  ГПК РФ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7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1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5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8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1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3-х до 1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93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4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1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16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0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3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увеличением общего количества рассмотренных гражданских дел в 2011 году наблюдается абсолютное  увеличение  количества гражданских дел со  сроком рассмотрения свыше установленного ГПК РФ до 3 месяцев (на 1113 дел ) и от 3 месяцев  до одного года (на 572  дела), включая срок на приостановление производства по делу. Относительное значение указанных показателей также выросло соответственно на 0,8% и на 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л, рассмотрение которых затянулось на срок более 1 года, напротив, несколько уменьшилось в абсолютном исчислении по сравнению с прошлым отчетным периодом ( на 55 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3 показан характер изменения относительных значений данных показателей  за последние пять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2011 году 9 дел находились в производстве от двух до трех лет включительно, что практически в 2 раза меньше, чем в прошлом отчетном периоде (см.  Таблицу 5.1). В 2011 году это самая большая продолжительность рассмотрения гражданских дел. Дел, которые находились бы в производстве суда более трех лет,  не бы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Таблица 5.1</w:t>
      </w:r>
    </w:p>
    <w:tbl>
      <w:tblPr>
        <w:tblW w:w="900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44"/>
        <w:gridCol w:w="1648"/>
        <w:gridCol w:w="2344"/>
        <w:gridCol w:w="1616"/>
      </w:tblGrid>
      <w:tr>
        <w:trPr/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гражданских дел с общим сроком рассмотрения свыше 2-х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рок от 2 до 3 лет – 2010 год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. сро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 до 3 лет -  2011 год</w:t>
            </w:r>
          </w:p>
        </w:tc>
      </w:tr>
      <w:tr>
        <w:trPr/>
        <w:tc>
          <w:tcPr>
            <w:tcW w:w="1048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61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влин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ьметьевски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некам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каев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бин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67020" cy="2764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ируя ежегодные данные о сроках рассмотрения дел,  приведенные в  Таблицах 4 и 5,  можно сделать вывод о сохраняющейся тенденции  их увеличения в гражданском судопроизводстве.  (См. Таблицу 5.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8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440"/>
        <w:gridCol w:w="11"/>
        <w:gridCol w:w="1309"/>
      </w:tblGrid>
      <w:tr>
        <w:trPr>
          <w:trHeight w:val="419" w:hRule="atLeast"/>
        </w:trPr>
        <w:tc>
          <w:tcPr>
            <w:tcW w:w="88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производство 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55/</w:t>
            </w:r>
            <w:r>
              <w:rPr>
                <w:rFonts w:cs="Arial CYR" w:ascii="Arial CYR" w:hAnsi="Arial CYR"/>
                <w:b/>
                <w:i/>
              </w:rPr>
              <w:t>12,3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66/</w:t>
            </w:r>
            <w:r>
              <w:rPr>
                <w:rFonts w:cs="Arial CYR" w:ascii="Arial CYR" w:hAnsi="Arial CYR"/>
                <w:b/>
                <w:i/>
              </w:rPr>
              <w:t>9,9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360/</w:t>
            </w:r>
            <w:r>
              <w:rPr>
                <w:rFonts w:cs="Arial CYR" w:ascii="Arial CYR" w:hAnsi="Arial CYR"/>
                <w:b/>
                <w:i/>
                <w:lang w:val="en-US"/>
              </w:rPr>
              <w:t>9</w:t>
            </w:r>
            <w:r>
              <w:rPr>
                <w:rFonts w:cs="Arial CYR" w:ascii="Arial CYR" w:hAnsi="Arial CYR"/>
                <w:b/>
                <w:i/>
              </w:rPr>
              <w:t>,0%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</w:t>
            </w:r>
            <w:r>
              <w:rPr>
                <w:rFonts w:cs="Arial CYR" w:ascii="Arial CYR" w:hAnsi="Arial CYR"/>
                <w:i/>
              </w:rPr>
              <w:t>506</w:t>
            </w:r>
            <w:r>
              <w:rPr>
                <w:rFonts w:cs="Arial CYR" w:ascii="Arial CYR" w:hAnsi="Arial CYR"/>
                <w:i/>
                <w:lang w:val="en-US"/>
              </w:rPr>
              <w:t>/</w:t>
            </w:r>
            <w:r>
              <w:rPr>
                <w:rFonts w:cs="Arial CYR" w:ascii="Arial CYR" w:hAnsi="Arial CYR"/>
                <w:b/>
                <w:i/>
              </w:rPr>
              <w:t>10,6%</w:t>
            </w:r>
          </w:p>
        </w:tc>
        <w:tc>
          <w:tcPr>
            <w:tcW w:w="1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65/</w:t>
            </w:r>
            <w:r>
              <w:rPr>
                <w:rFonts w:cs="Arial CYR" w:ascii="Arial CYR" w:hAnsi="Arial CYR"/>
                <w:b/>
                <w:i/>
              </w:rPr>
              <w:t>11,4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70/</w:t>
            </w:r>
            <w:r>
              <w:rPr>
                <w:rFonts w:cs="Arial CYR" w:ascii="Arial CYR" w:hAnsi="Arial CYR"/>
                <w:b/>
                <w:i/>
              </w:rPr>
              <w:t>7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375/</w:t>
            </w:r>
            <w:r>
              <w:rPr>
                <w:rFonts w:cs="Arial CYR" w:ascii="Arial CYR" w:hAnsi="Arial CYR"/>
                <w:b/>
                <w:i/>
              </w:rPr>
              <w:t>8,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26/</w:t>
            </w:r>
            <w:r>
              <w:rPr>
                <w:rFonts w:cs="Arial CYR" w:ascii="Arial CYR" w:hAnsi="Arial CYR"/>
                <w:b/>
                <w:i/>
              </w:rPr>
              <w:t>7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597/</w:t>
            </w:r>
            <w:r>
              <w:rPr>
                <w:rFonts w:cs="Arial CYR" w:ascii="Arial CYR" w:hAnsi="Arial CYR"/>
                <w:b/>
                <w:i/>
              </w:rPr>
              <w:t>9,6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256/</w:t>
            </w:r>
            <w:r>
              <w:rPr>
                <w:rFonts w:cs="Arial CYR" w:ascii="Arial CYR" w:hAnsi="Arial CYR"/>
                <w:b/>
                <w:i/>
              </w:rPr>
              <w:t>10,6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 2010 году количество гражданских дел, срок рассмотрения которых (вместе со сроком на приостановление) превысил установленные ГПК РФ пределы,  составляло 9,6% от  общего количества рассмотренных дел, то в 2011 году количество таких де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10,6%, т.е. увеличилось на 1,0%. В абсолютном же исчислении количество таких дел  выросло в 1,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судопроизводстве значение аналогичного показателя («Количество дел, срок рассмотрения которых колеблется от полутора месяцев до года и более») по сравнению с  прошлым годом также увеличилось, но только в относительном   исчислении - на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го показателя за последние пять лет позволяет говорить о его нестабильности,  как в уголовном, так и в гражданском судопроизводстве (см. График 4). Однако метод сглаживания интервалов динамических рядов значений,  представленных в Таблице 5.2,   показывает тенденции изменения  данных показателей. В уголовном производстве пока сохраняется тенденция к уменьшению значения данного показателя, в гражданском  же производстве  наблюдается  явная тенденция роста. Линии тренда на представленных графиках наглядно демонстрируют  динамику изменения данных показателей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04815" cy="3402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Утверждаемость приговоров и решений и качество работы. </w:t>
      </w:r>
      <w:r>
        <w:rPr>
          <w:sz w:val="28"/>
          <w:szCs w:val="28"/>
        </w:rPr>
        <w:t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   В уголовном производстве значение этого показателя снизилось на 0,8% по отношению к 2010 году; в гражданском же производстве – осталось на уровне прошлого отчетного периода, несмотря на увеличение общего количества рассмотренных гражданских 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02580" cy="1439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080"/>
                              <w:gridCol w:w="156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50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84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13.35pt;mso-wrap-distance-left:9pt;mso-wrap-distance-right:9pt;mso-wrap-distance-top:0pt;mso-wrap-distance-bottom:0pt;margin-top:9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080"/>
                        <w:gridCol w:w="156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50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84,5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е наблюдение в пределах пятилетнего интервала констатирует снижение утверждаемости приговоров  при рассмотрении уголовных дел и, напротив, - увеличение утверждаемости решений, вынесенных при рассмотрении гражданских дел. Выравнивание представленных в Таблице 6 динамических рядов способом скользящей средней позволяет сделать выводы о сохраняющейся тенденции к увеличению этого показателя в гражданском судопроизводстве,   в уголовном же судопроизводстве, напротив, намечается формирование тенденции  в сторону уменьшения. (см. График 5).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32780" cy="3821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Судебного департамента при Верховном Суде РФ от 24/06/2005 работа судов может оцениваться и таким показателем, как   качество (стабильность), расчет которого основывается на  определении доли отмененных и измененных 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4969510" cy="1116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87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2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стабильное уменьшение нагрузки при рассмотрении  уголовных дел качество работы судей в этой части судебного производства постепенно снижается. Эту тенденцию наглядно демонстрируют данные, представленные в Таблице 6.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значения указанного показателя в гражданском производстве, то он, напротив, в 2011 году вырос (на 1,8%) по сравнению с 2010 годом.  Однако статистическое наблюдение в пределах последнего пятилетнего интервала демонстрирует всего лишь всплеск его значения по отношению к прошлому году, который обеспечивает не формирование тенденции роста, а выход на уровень, заданный  в 2007 год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Анализ деятельности  мировых судей Республики Татарстан.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2011 году мировыми судьями   рассмотрено:</w:t>
      </w:r>
    </w:p>
    <w:p>
      <w:pPr>
        <w:pStyle w:val="Heading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szCs w:val="28"/>
        </w:rPr>
        <w:t>11109  уголовных дел – на 7% меньше, чем в  2010 год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328164 гражданских  дел, что на  5,3% больше, чем в  2010 год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142662 дел об административных правонарушениях, что  на 1% больше, чем в 2010  году.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7</w:t>
      </w:r>
    </w:p>
    <w:tbl>
      <w:tblPr>
        <w:tblW w:w="880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620"/>
      </w:tblGrid>
      <w:tr>
        <w:trPr>
          <w:trHeight w:val="656" w:hRule="atLeast"/>
        </w:trPr>
        <w:tc>
          <w:tcPr>
            <w:tcW w:w="88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12 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3832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762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76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40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9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64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0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9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8164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76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513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66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Табличный и графический вид динамики данного показателя свидетельствуют о сохранении сложившейся тенденции роста  количества гражданских  дел, рассмотренных мировыми судьями РТ. В отношении  уголовного и административного производства можно говорить о тенденции спада.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График 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29275" cy="3093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общей массе  уголовных дел, рассматриваемых судами общей юрисдикции республики, доля дел, рассмотренных  мировыми судьями, составляет 46,4%, в гражданском судопроизводстве – 74% от общего количества, а в административном – 94,76%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  Таблицы 8 свидетельствуют  о сложившейся тенденции роста доли уголовных и гражданских  дел, рассмотренных мировыми судьями республик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tbl>
      <w:tblPr>
        <w:tblW w:w="857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197"/>
        <w:gridCol w:w="1180"/>
        <w:gridCol w:w="1680"/>
      </w:tblGrid>
      <w:tr>
        <w:trPr>
          <w:trHeight w:val="616" w:hRule="atLeast"/>
        </w:trPr>
        <w:tc>
          <w:tcPr>
            <w:tcW w:w="85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 12 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74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8652</w:t>
            </w:r>
          </w:p>
        </w:tc>
        <w:tc>
          <w:tcPr>
            <w:tcW w:w="11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13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177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67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8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58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7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09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1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5798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6705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840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234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3739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6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7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575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90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9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5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64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9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2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666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5682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22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106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621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4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9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1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662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5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6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4,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результатов работы мировых судей за период с 2007 по 2011 год позволяет делать вывод о  сохраняющейся тенденции роста  показателя  «Служебная нагрузка» в гражданском производстве. В уголовном и административном производстве, наоборот, наблюдается постепенное снижение нагрузки на одного судью. Однако следует отметить, что нагрузка на мирового судью в Республике Татарстан по уголовным и административным делам на 0,6 и 5,7 единиц соответственно меньше среднего значения этого показателя по Приволжскому округу. Нагрузка при рассмотрении гражданских  дел напротив выше среднего значения данного показателя по  Приволжскому округу на  26,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621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27.7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3,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1,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нагрузка мировых судей  РТ увеличилась при рассмотрении гражданских и административных дел на 8,7% и на 0,8% соответственно, а  нагрузка по уголовным делам снизилась на 0,4%. В целом служебная нагрузка на мирового судью составляет  252,2 единиц в месяц. Это означает, что в среднем мировой судья рассматривает по 13 дел в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количества рассмотренных материалов в уголовном и гражданском судопроизводстве введен такой показатель, как 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1931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3.95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7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з данных, представленных в Таблице 10, следует, что служебная нагрузка мировых судей  в гражданском производстве увеличивается, а в уголовном производстве начиная с 2008 года постепенно снижается.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 0,1%. (см. Таблицу11).  Среднее значение данного показателя по Приволжскому округу в уголовном судопроизводстве превышает в 2,3 раза, а  гражданском  -    в  4 раза  (см. п.4.13).</w:t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86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1200"/>
        <w:gridCol w:w="1200"/>
        <w:gridCol w:w="1200"/>
        <w:gridCol w:w="1440"/>
      </w:tblGrid>
      <w:tr>
        <w:trPr>
          <w:trHeight w:val="576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413" w:hRule="atLeast"/>
        </w:trPr>
        <w:tc>
          <w:tcPr>
            <w:tcW w:w="27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</w:tr>
      <w:tr>
        <w:trPr>
          <w:trHeight w:val="261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анные, представленные в Таблице 12, показывают динамику изменения показателя судебной деятельности мировых судей  «Утверждаемость приговоров и решений» в период с 2007 по 2011 год. По сравнению с 2010 годом при рассмотрении уголовных дел этот показатель снизился на 3,7% , а в гражданском производстве, напротив, наблюдается увеличение данного показателя на 11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2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554980" cy="10998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0"/>
                              <w:gridCol w:w="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процентах к обжалованным делам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6.6pt;mso-wrap-distance-left:9pt;mso-wrap-distance-right:9pt;mso-wrap-distance-top:0pt;mso-wrap-distance-bottom:0pt;margin-top:9.3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0"/>
                        <w:gridCol w:w="9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7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мировых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процентах к обжалованным делам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 судами общей юрисдикции (Верховным Судом РТ, районными, городскими судами и мировыми судьями)  было осуждено 19955 человек.  По сравнению с 2010 годом количество осужденных  сократилось на 10,9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4740 лиц, представших перед судом,  к уголовной ответственности было привлечено 80,7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я лиц, в отношении которых в 2011 году уголовные дела были прекращены, составила 18,1% от общего количества  подсудимых. Число лиц, в отношении которых дела были прекращены по нереабилитирующим основаниям, составило 4272.  Чаще всего, в 88,9 % случаев, дела прекращались на основании примирения с потерпевш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73 лиц применены меры медицинского характера.  Это составляет 0,7% от общего числа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144 лица, или 0,6% от общего числа подсудим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11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 –  6318 лиц  (31,7%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 –  1513 лица  (7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1207 лиц  (6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 – 1166 лиц  (5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 –  1133 лиц (5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1022 лица  (5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 –  707  лиц (3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изводство, сбыт или пересылка наркотических средств, психотропных веществ или их аналогов (ст.228.1 УК РФ) – 596 лиц (3,0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10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т.139 УК РФ «Нарушение неприкосновенности жилища» - на 56,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т.319УК РФ «Оскорбление представителя власти»  - на 50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57 УК РФ «Злостное уклонение от уплаты средств на содержание детей или нетрудоспособных родителей»  –   на 25,7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</w:t>
      </w:r>
      <w:r>
        <w:rPr>
          <w:sz w:val="28"/>
          <w:szCs w:val="28"/>
          <w:u w:val="single"/>
        </w:rPr>
        <w:t>сократилось количеств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5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228.1 УК РФ «Незаконные производство, сбыт или пересылка наркотических средств, психотропных веществ или их аналогов» - на 28,0%;</w:t>
      </w:r>
    </w:p>
    <w:p>
      <w:pPr>
        <w:pStyle w:val="Normal"/>
        <w:numPr>
          <w:ilvl w:val="0"/>
          <w:numId w:val="5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59 УК РФ «Мошенничество» - на 25,2%;</w:t>
      </w:r>
    </w:p>
    <w:p>
      <w:pPr>
        <w:pStyle w:val="Normal"/>
        <w:numPr>
          <w:ilvl w:val="0"/>
          <w:numId w:val="5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19 УК РФ «Угроза убийством или причинением тяжкого вреда    здоровью» - на 16,7 %;</w:t>
      </w:r>
    </w:p>
    <w:p>
      <w:pPr>
        <w:pStyle w:val="Normal"/>
        <w:numPr>
          <w:ilvl w:val="0"/>
          <w:numId w:val="5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62 УК РФ «Разбой» - на 18,4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, как и в 2010 году, имеют условные меры наказания – 44,7%. Условное осуждение к лишению свободы и исправительным работам применено в 2011 году в отношении 8918 осужде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илось применение обязательных работ (на 27,1%). Этот вид наказания назначен 2316 лицам. Для сравнения: в 2010 году обязательные работы были применены в отношении 1822 подсудимых. В период с 2007 по 2011 год наблюдается увеличение общего количества числа лиц, приговоренных к обязательным работ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ному осужденному назначено пожизненное лишение свободы в соответствии со ст.105 УК РФ «Убийство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  <w:r>
        <w:rPr>
          <w:sz w:val="24"/>
          <w:szCs w:val="24"/>
          <w:lang w:val="en-US"/>
        </w:rPr>
        <w:t>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643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986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</w:tr>
      <w:tr>
        <w:trPr>
          <w:trHeight w:val="498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4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18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11 году было осуждено 7978 лица, или 40,0% от общего числа осужденных, средней тяжести -  6757  лиц, или 33,9%, за тяжкие преступления – 4189 лиц, или 21,0%, за особо тяжкие – 1031 лицо,  или 5,2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(56,5%)  –  трудоспособные лица без определенных занятий.  Наибольшее количество осужденных составляют лица со средним общем образованием (45,0%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14 отражают следующие, сложившиеся за последние пять лет  тенден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меньшение  количества осужденных, совершивших преступление в группе: на 38,7%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ый спад среди осужденных числа лиц с неполным средним образованием:  на 26,9% .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  <w:r>
        <w:rPr>
          <w:sz w:val="24"/>
          <w:szCs w:val="24"/>
          <w:lang w:val="en-US"/>
        </w:rPr>
        <w:t>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3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841"/>
        <w:gridCol w:w="842"/>
        <w:gridCol w:w="1018"/>
        <w:gridCol w:w="1080"/>
      </w:tblGrid>
      <w:tr>
        <w:trPr>
          <w:trHeight w:val="600" w:hRule="atLeast"/>
        </w:trPr>
        <w:tc>
          <w:tcPr>
            <w:tcW w:w="853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28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1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6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1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4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9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7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0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2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8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3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9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7 годом почти в два раза  сократилось количество осужденных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11году воспитывались в полной семье – 55,9%. 74,6% от общего числа несовершеннолетних – учащиеся. За последние 5 лет доля подростков, осужденных за преступления, совершенные в группе, сократилась более, чем в два раза. Значительно уменьшилось количество несовершеннолетних (почти в 3 раза), которые в момент совершения преступления находились в состоянии алкогольного опьянения (см. Таблицу 16).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к лишению свободы – 492 человек, или 51,7% от общего числа несовершеннолетних осужденных, что на 0,5% меньше, чем в 2010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103 человека, или 10,8% от общего числа несовершеннолетних осужденных, что на 2,6% меньше, чем в 2010 год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ачественные показатели свидетельствуют о том, что и в 2010, и в 2011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 2011 году тяжкие преступления, составляет  38,7%, удельный же вес подростков, совершивших преступления средней тяжести  –  42,4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  <w:r>
        <w:rPr>
          <w:sz w:val="24"/>
          <w:szCs w:val="24"/>
          <w:lang w:val="en-US"/>
        </w:rPr>
        <w:t>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9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29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5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6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2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4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 сравнению с 2010 годом  на 22,3% сократилось количество лиц, осужденных за преступления, связанные с незаконным оборотом наркотических средств, психотропных и сильнодействующих веществ (см. Таблицу 17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 2008 года наблюдается постепенный спад количества лиц, осужденных по статье 228.1 УК РФ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В 2011 году число осужденных снизилось на 46,5% по сравнению с 2008 год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уменьшение общего количества осужденных за преступления, связанные с незаконным оборотом наркотических средств, за последние 5 лет почти в 2 раза возросло количество лиц, к которым применены меры уголовного наказания  к исправительным  работам и штрафу.  В 2010-2011 г.г. и к несовершеннолетним осужденным стали применять меру наказания в виде обязательных работ.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righ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 xml:space="preserve">    </w:t>
      </w:r>
      <w:r>
        <w:rPr>
          <w:color w:val="33CCCC"/>
          <w:sz w:val="28"/>
          <w:szCs w:val="28"/>
        </w:rPr>
        <w:t>Таблица 1</w:t>
      </w:r>
      <w:r>
        <w:rPr>
          <w:color w:val="33CCCC"/>
          <w:sz w:val="28"/>
          <w:szCs w:val="28"/>
          <w:lang w:val="en-US"/>
        </w:rPr>
        <w:t>6</w:t>
      </w:r>
      <w:r>
        <w:rPr>
          <w:color w:val="33CCCC"/>
          <w:sz w:val="28"/>
          <w:szCs w:val="28"/>
        </w:rPr>
        <w:tab/>
        <w:t xml:space="preserve">                 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способные, неработающие и неучащие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е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ab/>
        <w:t xml:space="preserve">        Таблица 1</w:t>
      </w:r>
      <w:r>
        <w:rPr>
          <w:sz w:val="24"/>
          <w:szCs w:val="24"/>
          <w:highlight w:val="lightGray"/>
          <w:lang w:val="en-US"/>
        </w:rPr>
        <w:t>7</w:t>
      </w:r>
      <w:r>
        <w:rPr>
          <w:sz w:val="24"/>
          <w:szCs w:val="24"/>
          <w:highlight w:val="lightGray"/>
        </w:rPr>
        <w:tab/>
        <w:t xml:space="preserve">    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40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8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1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2</w:t>
            </w:r>
          </w:p>
        </w:tc>
        <w:tc>
          <w:tcPr>
            <w:tcW w:w="114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  <w:tc>
          <w:tcPr>
            <w:tcW w:w="94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6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8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</w:tr>
      <w:tr>
        <w:trPr>
          <w:trHeight w:val="433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язательным работам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8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1:00Z</dcterms:created>
  <dc:creator>Ludmila</dc:creator>
  <dc:description/>
  <cp:keywords/>
  <dc:language>en-US</dc:language>
  <cp:lastModifiedBy>sagitova.g.r</cp:lastModifiedBy>
  <cp:lastPrinted>2012-02-10T10:57:00Z</cp:lastPrinted>
  <dcterms:modified xsi:type="dcterms:W3CDTF">2012-02-13T12:40:00Z</dcterms:modified>
  <cp:revision>25</cp:revision>
  <dc:subject/>
  <dc:title>      Оглавление</dc:title>
</cp:coreProperties>
</file>